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hrplan Mathematik, Jahrgangsstufe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398"/>
        <w:gridCol w:w="2398"/>
        <w:gridCol w:w="2398"/>
        <w:gridCol w:w="2398"/>
        <w:gridCol w:w="1940"/>
        <w:gridCol w:w="108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menfel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ern- und Anwendungssituatio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forderung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hematische Inhal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rnsituation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chkapitel i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the liv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dauer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llschaft und Wirtschaf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Alltagssituationen kalkulieren und abwä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insrechnung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utereinsatz: Exc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ithmetik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gebra/Funktio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en auf beim Ratenkau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ugen auf beim Ratenk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able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leichung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nnvolles Benutzen von Variablen zur Beschreibung wiederkehrender Sachverhal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e erstellen und Werte berech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/Funktio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srechnung/Ratenkau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Variablen, Terme und Gleichungen (7er Bu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 und Fläch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ene Figuren und Körper untersuchen, Beziehungen erkennen und berech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ßstabsgerechte Pläne lesen und anfertigen, Flächen konstru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hmetik, Geometr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nräu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Außergewöhnliche Wohnhäu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iehungen im Ra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sche Beziehungen zwischen Raum und Ebene zur Orientierung nutz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 und ihre Ansichten kennen ler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ithmetik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gebra/Funktionen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eometr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Unmögliche Figu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Vom Viereck zum Platonischen Kör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zeit, Technik, Spo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neare Funktionen, proportionale Zuordnung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/Funktio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tmessu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Veränder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sche Reis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ithmetik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gebra/Funktion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dierung von Zah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he live 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gische Quadr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 Mathematik aus der Zei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3"/>
        <w:gridCol w:w="7553"/>
      </w:tblGrid>
      <w:tr>
        <w:trPr/>
        <w:tc>
          <w:tcPr>
            <w:tcW w:w="7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schläge für fächerübergreifende Projekt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en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1"/>
              <w:rPr/>
            </w:pPr>
            <w:r>
              <w:rPr/>
              <w:t>Wer hat Materialien zu den einzelnen Themenfeldern?</w:t>
            </w:r>
          </w:p>
        </w:tc>
        <w:tc>
          <w:tcPr>
            <w:tcW w:w="7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17:00Z</dcterms:created>
  <dc:creator>Peter Coenen</dc:creator>
  <dc:description/>
  <dc:language>en-US</dc:language>
  <cp:lastModifiedBy>Peter Coenen</cp:lastModifiedBy>
  <cp:lastPrinted>2001-12-05T20:22:00Z</cp:lastPrinted>
  <dcterms:modified xsi:type="dcterms:W3CDTF">2001-12-05T19:22:00Z</dcterms:modified>
  <cp:revision>5</cp:revision>
  <dc:subject/>
  <dc:title>Lehrplan Mathematik, Jahrgangsstufe 7</dc:title>
</cp:coreProperties>
</file>