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hrplan Mathematik Jahrgangsstufe 10</w:t>
      </w:r>
    </w:p>
    <w:tbl>
      <w:tblPr>
        <w:tblW w:w="147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0"/>
        <w:gridCol w:w="4062"/>
        <w:gridCol w:w="2896"/>
        <w:gridCol w:w="2902"/>
        <w:gridCol w:w="1122"/>
        <w:gridCol w:w="1010"/>
        <w:gridCol w:w="979"/>
      </w:tblGrid>
      <w:tr>
        <w:trPr>
          <w:trHeight w:val="6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fel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rnsitua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. Inhal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en/did. Schwerpkt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bu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aufw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hat was</w:t>
            </w:r>
          </w:p>
        </w:tc>
      </w:tr>
      <w:tr>
        <w:trPr>
          <w:trHeight w:val="919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sche Grundfertigkeiten RL. S. 7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ierte Wiederholung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iefung des bisher Gelernten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ellungstests, Bewerbungstrainin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Zt. S. 117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Woche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leichen und messen RL. S. 7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rokosmos und Mikrokosmo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zen und ihre Gesetze, Zehnerpotenze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t. S. 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Woche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gonometri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hbodenausbau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, cos, tan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: sin, cos, tan, im Dreieck EK: auch als Funktionen, Sinussatz, Kosinussatz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t. S. 56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Woche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19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hstum RL S. 7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ölkerung, Radioaktivität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nentialfunktionen, Zinseszins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: Funktionsgraph, EK: Berechnungen, auch Zinseszins, Arbeit beider Kursformen am PC erwünscht (Works, etc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t. S. 56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Woche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ise und Kreiskörper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ge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gelvolumen, Oberflächen zusammengesetzte Körper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t. S. 82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Woche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19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n und Zufall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sagekraft von Statistiken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hebungen durchführen und berechnen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gene statische Erebungen, Arbeiten mit Grafst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Zt. S. 95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zei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Kamel (Pelz),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Lernen an Stationen  (Schulte-Heinrich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die SuS am Ende der JgSt. 10  können sollen: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f die JgSt. 11 vorbereitet sein,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t für Einstellungstests sein,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rognosen aufstelle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 Potenzen zielgerichtet umgehen,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ltägliches mathematisieren, 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 Trigonometrie an lebensweltlichen Objekten erkennen und zur Berechnung verwende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n erheben und zielgerichtet auswerten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rstellt auf einer SchiLF am 29.11.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26:00Z</dcterms:created>
  <dc:creator>HDP</dc:creator>
  <dc:description/>
  <dc:language>en-US</dc:language>
  <cp:lastModifiedBy>HDP</cp:lastModifiedBy>
  <dcterms:modified xsi:type="dcterms:W3CDTF">2007-08-05T15:42:00Z</dcterms:modified>
  <cp:revision>2</cp:revision>
  <dc:subject/>
  <dc:title>Lehrplan Mathematik Jahrgangsstufe 10</dc:title>
</cp:coreProperties>
</file>