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hrplan Mathematik Jahrgangsstufe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tand: 31.05.200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5"/>
        <w:gridCol w:w="2886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ema, Lernsituatio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haltliche Kompetenz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zessbezogene Kompetenz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thoden/Material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ulbuch-Bezug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onale Zahlen (pos. Neg) im Alltag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nen und vergl rationaler Z.</w:t>
            </w:r>
          </w:p>
          <w:p>
            <w:pPr>
              <w:pStyle w:val="Normal"/>
              <w:rPr/>
            </w:pPr>
            <w:r>
              <w:rPr/>
              <w:t>Darstellen von Zahlen auf der Zahlengerade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balisieren, kommunizieren,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reihen aus der NW (zu Temperaturen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7-13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thaben und Schulden: Kontoführung</w:t>
            </w:r>
          </w:p>
          <w:p>
            <w:pPr>
              <w:pStyle w:val="Normal"/>
              <w:rPr/>
            </w:pPr>
            <w:r>
              <w:rPr/>
              <w:t>(S. 20 Nr 4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 und Subtraktion auf Z und Q, Darstellung der Operationen auf der Zahlengerade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en (strukturieren und bewerten) (Kontoauszüge, Fachsprache S H)</w:t>
            </w:r>
          </w:p>
          <w:p>
            <w:pPr>
              <w:pStyle w:val="Normal"/>
              <w:rPr/>
            </w:pPr>
            <w:r>
              <w:rPr/>
              <w:t>Mathematisier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oauszüge</w:t>
            </w:r>
          </w:p>
          <w:p>
            <w:pPr>
              <w:pStyle w:val="Normal"/>
              <w:rPr/>
            </w:pPr>
            <w:r>
              <w:rPr/>
              <w:t>Erkundungsauftrag: Jugendkonto, Girokon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14 – 22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chbilder</w:t>
            </w:r>
          </w:p>
          <w:tbl>
            <w:tblPr>
              <w:tblW w:w="1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plikation rationaler Zahle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en aus Bildern entnehmen, </w:t>
            </w:r>
          </w:p>
          <w:p>
            <w:pPr>
              <w:pStyle w:val="Normal"/>
              <w:rPr/>
            </w:pPr>
            <w:r>
              <w:rPr/>
              <w:t>Erstellen von Figuren zu Terme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teckdarstellungen in bunten Bildern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33, S. 177, 178</w:t>
            </w:r>
          </w:p>
          <w:p>
            <w:pPr>
              <w:pStyle w:val="Normal"/>
              <w:rPr/>
            </w:pPr>
            <w:r>
              <w:rPr/>
              <w:t>bu.ch* S. 64, 65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terweg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ktionen interpretieren und anwenden </w:t>
            </w:r>
          </w:p>
          <w:p>
            <w:pPr>
              <w:pStyle w:val="Normal"/>
              <w:rPr/>
            </w:pPr>
            <w:r>
              <w:rPr/>
              <w:t xml:space="preserve">Proportionale und antiproportionale Funktionen in Tabellen und Dreisatzverfahren in Anwendungsbezüge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en aus Texten, Bildern und Tabellen, </w:t>
            </w:r>
          </w:p>
          <w:p>
            <w:pPr>
              <w:pStyle w:val="Normal"/>
              <w:rPr/>
            </w:pPr>
            <w:r>
              <w:rPr/>
              <w:t>modellieren: aufstellen von Zuordnungen zu Realsituationen und umgekehr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it/Weg-Spiele</w:t>
            </w:r>
          </w:p>
          <w:p>
            <w:pPr>
              <w:pStyle w:val="Normal"/>
              <w:rPr/>
            </w:pPr>
            <w:r>
              <w:rPr/>
              <w:t>Bus/Bahn-Fahrpläne, Bus/Bahn-Tickets, Ausflugsplanung (Kalkulation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117-1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4140"/>
        <w:gridCol w:w="6645"/>
      </w:tblGrid>
      <w:tr>
        <w:trPr>
          <w:trHeight w:val="900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Bu.ch: klett: mathebu.ch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ihmetik/Algebra</w:t>
            </w:r>
          </w:p>
          <w:p>
            <w:pPr>
              <w:pStyle w:val="Normal"/>
              <w:rPr/>
            </w:pPr>
            <w:r>
              <w:rPr/>
              <w:t>Ordnen .. Jg 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drechenarten Jg7</w:t>
            </w:r>
          </w:p>
          <w:p>
            <w:pPr>
              <w:pStyle w:val="Normal"/>
              <w:rPr/>
            </w:pPr>
            <w:r>
              <w:rPr/>
              <w:t>Fassen terme ... Jg 8</w:t>
            </w:r>
          </w:p>
          <w:p>
            <w:pPr>
              <w:pStyle w:val="Normal"/>
              <w:rPr/>
            </w:pPr>
            <w:r>
              <w:rPr/>
              <w:t>Lineare Gleich 7 u 8</w:t>
            </w:r>
          </w:p>
          <w:p>
            <w:pPr>
              <w:pStyle w:val="Normal"/>
              <w:rPr/>
            </w:pPr>
            <w:r>
              <w:rPr/>
              <w:t>Verwenden Kenntnisse 7/8 (lin Gleichungen 8)</w:t>
            </w:r>
          </w:p>
          <w:p>
            <w:pPr>
              <w:pStyle w:val="Normal"/>
              <w:rPr/>
            </w:pPr>
            <w:r>
              <w:rPr/>
              <w:t>Zahlenbereichserweiterung 7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p: Gleichungen mit Streichholzschachteln (Buchempfehlung nathbu.ch Klett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der JgSt. 7 ist der Einsatz eines Taschenrechners vorgeseh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7:32:00Z</dcterms:created>
  <dc:creator>Horst Timm</dc:creator>
  <dc:description/>
  <dc:language>en-US</dc:language>
  <cp:lastModifiedBy>HDP</cp:lastModifiedBy>
  <dcterms:modified xsi:type="dcterms:W3CDTF">2005-08-23T15:41:00Z</dcterms:modified>
  <cp:revision>4</cp:revision>
  <dc:subject/>
  <dc:title>Jahrgang 7</dc:title>
</cp:coreProperties>
</file>