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Sequenz Grundkurs Mathematik Einführungsphas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Zentralabitur 2008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4140"/>
        <w:gridCol w:w="15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s- halbja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ei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hal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aufwan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e Funktionen und deren Eigenschaft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wendungsaufgaben incl. Schnittpunkten, Treppenfunktionen, etc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atische Funktionen definieren, Eigenschafen untersuchen, Nullstell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wendungsaufgaben, Schnittpunkte von Parabel und Gerad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funktionen als Baustein ganzrationaler Funktionen, Eigenschaft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nome und Kurvendiskussionen im Rahmen der bisherigen Möglichkeiten incl. Polynomdivis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ge zur Ableitung, Ableitung durchführen, Grenzwerte, Ableitungsfunk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wendungsaufgaben Teil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untersuchungen im Rahmen von Anwendungsaufgaben (Teil 2), incl. Sattelpunkt und dessen Interpret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ge zur linearen Regress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e Regression: Anwendungsaufgab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, Kreistangen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ch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equenz Grundkurs Mathematik Qualifikationsphas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Zentralabitur 2008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4140"/>
        <w:gridCol w:w="15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s- halbja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ei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hal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aufwan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tführung der Differentialrechnu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/</w:t>
            </w:r>
          </w:p>
          <w:p>
            <w:pPr>
              <w:pStyle w:val="Normal"/>
              <w:rPr/>
            </w:pPr>
            <w:r>
              <w:rPr/>
              <w:t>Lineare Algeb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immung ganzrationaler Funktionen in Sachzusammenhängen, dabei</w:t>
            </w:r>
          </w:p>
          <w:p>
            <w:pPr>
              <w:pStyle w:val="Normal"/>
              <w:rPr/>
            </w:pPr>
            <w:r>
              <w:rPr/>
              <w:t>Lineare Gleichungssysteme, Gaußverfahr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enscharen ohne CA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- und Kettenreg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funktion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ntegralrechnung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mfunktionen, unbestimmtes Integr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funktionen, Hauptsat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/1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chenberechnungen durch Integr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e Algebra und Geomet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ldungsmatrizen, Matrizenmultiplikation als Verkettung von Abbildungen im IR² und IR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e Algebra und Geomet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form von Geraden und Ebenen in Parameterdarstellung, Schnittgebild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 /</w:t>
            </w:r>
          </w:p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e Algebra und Geomet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r- und Kreuzprodukt als Mittel zur Flächen- und Winkelberechnu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hast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hrscheinlichkeitsrechnung</w:t>
            </w:r>
          </w:p>
          <w:p>
            <w:pPr>
              <w:pStyle w:val="Normal"/>
              <w:rPr/>
            </w:pPr>
            <w:r>
              <w:rPr/>
              <w:t>Wahrscheinlichkeit, Bedingte Wahrscheinlichkeit, Zufallsgröß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hast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omialverteilung, Erwartungswert, Standardabweichu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hast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eitiger Hypothesente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efende Wiederholung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Themenbereiche, insbesondere Exponentialfunktion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B. Wahlanalysen, etc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o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quenz Leistungskurs Mathematik Qualifikationsphase (Zentralabitur 2008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4140"/>
        <w:gridCol w:w="15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s- halbja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ei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hal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aufwan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tführung der Differentialrechnu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/</w:t>
            </w:r>
          </w:p>
          <w:p>
            <w:pPr>
              <w:pStyle w:val="Normal"/>
              <w:rPr/>
            </w:pPr>
            <w:r>
              <w:rPr/>
              <w:t>Lineare Algeb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immung ganzrationaler Funktionen in Sachzusammenhängen, dabei</w:t>
            </w:r>
          </w:p>
          <w:p>
            <w:pPr>
              <w:pStyle w:val="Normal"/>
              <w:rPr/>
            </w:pPr>
            <w:r>
              <w:rPr/>
              <w:t>Lineare Gleichungssysteme, Gaußverfahr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enscharen ohne C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- und Kettenreg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brochen rationale Funktionen, einschließlich Funktionenscharen Quotientenreg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onentialfunktionen </w:t>
            </w:r>
            <w:r>
              <w:rPr>
                <w:i/>
                <w:iCs/>
              </w:rPr>
              <w:t>einschließlich Funktionenschar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ntegralrechnung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mfunktionen, unbestimmtes Integr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funktionen, Hauptsat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/1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chenberechnungen durch Integration,</w:t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partielle Integration, Substitu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e Algebra und Geomet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ldungsmatrizen, Matrizenmultiplikation als Verkettung von Abbildungen im IR² und IR³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verse Matrizen, Eigenwerte und Eigenvektor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e Algebra und Geomet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form von Geraden und Ebenen in Parameterdarstellung, Schnittgebilde</w:t>
            </w:r>
          </w:p>
          <w:p>
            <w:pPr>
              <w:pStyle w:val="Heading2"/>
              <w:rPr/>
            </w:pPr>
            <w:r>
              <w:rPr/>
              <w:t>Normalenformen von Ebenengleichung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 /</w:t>
            </w:r>
          </w:p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e Algebra und Geomet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r- und Kreuzprodukt als Mittel zur Flächen- und Winkelberechnu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hast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hrscheinlichkeitsrechnung</w:t>
            </w:r>
          </w:p>
          <w:p>
            <w:pPr>
              <w:pStyle w:val="Normal"/>
              <w:rPr/>
            </w:pPr>
            <w:r>
              <w:rPr/>
              <w:t>Wahrscheinlichkeit, Bedingte Wahrscheinlichkeit, Zufallsgröß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hast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omialverteilung, </w:t>
            </w:r>
            <w:r>
              <w:rPr>
                <w:i/>
                <w:iCs/>
              </w:rPr>
              <w:t>und Normalverteilung,</w:t>
            </w:r>
            <w:r>
              <w:rPr/>
              <w:t xml:space="preserve"> Erwartungswert, Standardabweichu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hast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eitiger Hypothesentest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weiseitiger Hypothesente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efende Wiederholung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Themenbereiche, insbesondere Exponentialfunktion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och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garithmusfunktionen und ihre Anwendung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och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Stand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07.2026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Footer"/>
      <w:rPr/>
    </w:pPr>
    <w:r>
      <w:rPr>
        <w:rFonts w:cs="Arial" w:ascii="Arial" w:hAnsi="Arial"/>
        <w:sz w:val="16"/>
      </w:rPr>
      <w:tab/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color w:val="0000FF"/>
        <w:sz w:val="20"/>
      </w:rPr>
    </w:pPr>
    <w:r>
      <w:rPr>
        <w:rFonts w:cs="Arial" w:ascii="Arial" w:hAnsi="Arial"/>
        <w:b/>
        <w:bCs/>
        <w:i/>
        <w:iCs/>
        <w:color w:val="0000FF"/>
        <w:sz w:val="20"/>
      </w:rPr>
      <w:t>Fachkonferenz Mathematik</w:t>
      <w:tab/>
      <w:t>Willy – Brandt – Gesamtschule</w:t>
      <w:tab/>
      <w:t>Castrop - Raux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8:54:00Z</dcterms:created>
  <dc:creator>HDP</dc:creator>
  <dc:description/>
  <dc:language>en-US</dc:language>
  <cp:lastModifiedBy>HDP</cp:lastModifiedBy>
  <cp:lastPrinted>2007-01-04T10:18:00Z</cp:lastPrinted>
  <dcterms:modified xsi:type="dcterms:W3CDTF">2007-08-14T20:22:00Z</dcterms:modified>
  <cp:revision>37</cp:revision>
  <dc:subject/>
  <dc:title>Sequenz Grundkurs Mathematik (Zentralabitur 2007)</dc:title>
</cp:coreProperties>
</file>